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T.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isansüstü Eğitim Enstitüsü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İlişik Kesme For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1834"/>
        <w:gridCol w:w="5521"/>
        <w:gridCol w:w="42"/>
      </w:tblGrid>
      <w:tr>
        <w:trPr>
          <w:trHeight w:val="6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6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abilim/ Bilim Dal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  <w:color w:val="999999"/>
                <w:sz w:val="10"/>
                <w:szCs w:val="10"/>
              </w:rPr>
            </w:pPr>
            <w:r>
              <w:rPr>
                <w:b/>
                <w:bCs/>
                <w:color w:val="999999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0" w:name="__Fieldmark__0_2519410186"/>
            <w:bookmarkStart w:id="1" w:name="__Fieldmark__0_2519410186"/>
            <w:bookmarkEnd w:id="1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/>
              <w:t xml:space="preserve">Tezli Yüksek Lisans </w:t>
            </w:r>
            <w:r>
              <w:rPr>
                <w:color w:val="999999"/>
              </w:rPr>
              <w:t xml:space="preserve">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</w:rPr>
              <w:instrText xml:space="preserve"> FORMCHECKBOX </w:instrText>
            </w:r>
            <w:r>
              <w:rPr>
                <w:color w:val="999999"/>
              </w:rPr>
              <w:fldChar w:fldCharType="separate"/>
            </w:r>
            <w:bookmarkStart w:id="2" w:name="__Fieldmark__1_2519410186"/>
            <w:bookmarkStart w:id="3" w:name="__Fieldmark__1_2519410186"/>
            <w:bookmarkEnd w:id="3"/>
            <w:r>
              <w:rPr>
                <w:color w:val="999999"/>
              </w:rPr>
            </w:r>
            <w:r>
              <w:rPr>
                <w:color w:val="999999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 xml:space="preserve">Tezsiz Yüksek Lisans </w:t>
            </w:r>
            <w:r>
              <w:rPr>
                <w:color w:val="999999"/>
              </w:rPr>
              <w:t xml:space="preserve">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</w:rPr>
              <w:instrText xml:space="preserve"> FORMCHECKBOX </w:instrText>
            </w:r>
            <w:r>
              <w:rPr>
                <w:color w:val="999999"/>
              </w:rPr>
              <w:fldChar w:fldCharType="separate"/>
            </w:r>
            <w:bookmarkStart w:id="4" w:name="__Fieldmark__2_2519410186"/>
            <w:bookmarkStart w:id="5" w:name="__Fieldmark__2_2519410186"/>
            <w:bookmarkEnd w:id="5"/>
            <w:r>
              <w:rPr>
                <w:color w:val="999999"/>
              </w:rPr>
            </w:r>
            <w:r>
              <w:rPr>
                <w:color w:val="999999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 xml:space="preserve">Doktora             </w:t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/ E-Pos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 Kesme Sebebi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color w:val="999999"/>
              </w:rPr>
            </w:pPr>
            <w:r>
              <w:rPr/>
              <w:t>Yatay Geçiş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6" w:name="__Fieldmark__3_2519410186"/>
            <w:bookmarkStart w:id="7" w:name="__Fieldmark__3_2519410186"/>
            <w:bookmarkEnd w:id="7"/>
            <w:r/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  <w:t>Kendi İsteği</w:t>
            </w:r>
            <w:r>
              <w:rPr>
                <w:color w:val="999999"/>
              </w:rPr>
              <w:t xml:space="preserve"> 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8" w:name="__Fieldmark__4_2519410186"/>
            <w:bookmarkStart w:id="9" w:name="__Fieldmark__4_2519410186"/>
            <w:bookmarkEnd w:id="9"/>
            <w:r/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  <w:t>Çıkarılma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0" w:name="__Fieldmark__5_2519410186"/>
            <w:bookmarkStart w:id="11" w:name="__Fieldmark__5_2519410186"/>
            <w:bookmarkEnd w:id="11"/>
            <w:r/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</w:r>
          </w:p>
        </w:tc>
      </w:tr>
      <w:tr>
        <w:trPr>
          <w:trHeight w:val="48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  <w:t>Mezuniyet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12" w:name="__Fieldmark__6_2519410186"/>
            <w:bookmarkStart w:id="13" w:name="__Fieldmark__6_2519410186"/>
            <w:bookmarkEnd w:id="13"/>
            <w:r/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/>
        <w:t>Yukarıda kimliği belirtilen öğrencimizin birimimizdeki öğrencilik ilişiği kesilmişti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2835"/>
        <w:gridCol w:w="3261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b/>
                <w:bCs/>
                <w:color w:val="9999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t>Enstitü Öğrenci İşleri Görevl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t xml:space="preserve">Enstitü Yetkilisi/ Görevlisi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t xml:space="preserve">KSBÜ Kütüphane ve Dök. Dai. Bşk. Görevlisi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t xml:space="preserve">Sağlık Kül.ve Spor Dai. Bşk. Görevlisi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rasmus+ Programı ile yurt dışı eğitimi kazanan ve kazandığı bu hakkı, mezuniyet sonrası kullanmak isteyen öğrencilerimiz, ilişiklerini kestirmeden önce Dış İlişkiler Şube Müdürlüğü ile irtibata geçmeleri gerekmektedir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Öğrenci Ad Soyad</w:t>
      </w:r>
    </w:p>
    <w:p>
      <w:pPr>
        <w:pStyle w:val="Subtitle"/>
        <w:spacing w:before="0" w:after="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ab/>
        <w:tab/>
        <w:t>Tarih / İmza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4:00Z</dcterms:created>
  <dc:creator>md</dc:creator>
  <dc:description/>
  <cp:keywords/>
  <dc:language>en-US</dc:language>
  <cp:lastModifiedBy>LEE ENSTİTÜ</cp:lastModifiedBy>
  <cp:lastPrinted>2023-09-06T14:40:00Z</cp:lastPrinted>
  <dcterms:modified xsi:type="dcterms:W3CDTF">2025-07-04T12:41:00Z</dcterms:modified>
  <cp:revision>45</cp:revision>
  <dc:subject/>
  <dc:title>DERS KAYIT FORMU</dc:title>
</cp:coreProperties>
</file>